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構公民美學的平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—</w:t>
      </w:r>
      <w:r>
        <w:rPr>
          <w:rFonts w:ascii="標楷體" w:hAnsi="標楷體" w:cs="標楷體" w:eastAsia="標楷體"/>
          <w:b/>
        </w:rPr>
        <w:t>記中部五縣市九十九年春季水彩寫生比賽評審感言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建會曾提出啟動「文化公民權」的運動，訴求重建一個有文化和審美的公民共同體社會；然而何謂「文化公民權」呢？曾任文建會主委之陳其南教授認為有</w:t>
      </w:r>
      <w:r>
        <w:rPr>
          <w:rFonts w:ascii="新細明體;PMingLiU" w:hAnsi="新細明體;PMingLiU" w:cs="新細明體;PMingLiU"/>
        </w:rPr>
        <w:t>三個</w:t>
      </w:r>
      <w:r>
        <w:rPr>
          <w:rFonts w:ascii="新細明體;PMingLiU" w:hAnsi="新細明體;PMingLiU" w:cs="新細明體;PMingLiU"/>
        </w:rPr>
        <w:t>重點</w:t>
      </w:r>
      <w:r>
        <w:rPr>
          <w:rFonts w:ascii="新細明體;PMingLiU" w:hAnsi="新細明體;PMingLiU" w:cs="新細明體;PMingLiU"/>
        </w:rPr>
        <w:t>：一、每個公民的文化主張與生活方式必須被尊重；二、每個公民都應該分享與維護社會上的文化藝術資源；三、每個公民都有責任提升自己的文化藝術素養。</w:t>
      </w:r>
      <w:r>
        <w:rPr>
          <w:rFonts w:ascii="新細明體;PMingLiU" w:hAnsi="新細明體;PMingLiU" w:cs="新細明體;PMingLiU"/>
        </w:rPr>
        <w:t>換言之，以藝術文化為路徑的「文化公民」形塑，不但強調了</w:t>
      </w:r>
      <w:r>
        <w:rPr>
          <w:rFonts w:ascii="新細明體;PMingLiU" w:hAnsi="新細明體;PMingLiU" w:cs="新細明體;PMingLiU"/>
        </w:rPr>
        <w:t>全體公民對於文化藝術活動</w:t>
      </w:r>
      <w:r>
        <w:rPr>
          <w:rFonts w:ascii="新細明體;PMingLiU" w:hAnsi="新細明體;PMingLiU" w:cs="新細明體;PMingLiU"/>
        </w:rPr>
        <w:t>的支持與</w:t>
      </w:r>
      <w:r>
        <w:rPr>
          <w:rFonts w:ascii="新細明體;PMingLiU" w:hAnsi="新細明體;PMingLiU" w:cs="新細明體;PMingLiU"/>
        </w:rPr>
        <w:t>發展，</w:t>
      </w:r>
      <w:r>
        <w:rPr>
          <w:rFonts w:ascii="新細明體;PMingLiU" w:hAnsi="新細明體;PMingLiU" w:cs="新細明體;PMingLiU"/>
        </w:rPr>
        <w:t>更</w:t>
      </w:r>
      <w:r>
        <w:rPr>
          <w:rFonts w:ascii="新細明體;PMingLiU" w:hAnsi="新細明體;PMingLiU" w:cs="新細明體;PMingLiU"/>
        </w:rPr>
        <w:t>應共同承擔起參與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推動的責任</w:t>
      </w:r>
      <w:r>
        <w:rPr>
          <w:rFonts w:ascii="新細明體;PMingLiU" w:hAnsi="新細明體;PMingLiU" w:cs="新細明體;PMingLiU"/>
        </w:rPr>
        <w:t>，進而提昇</w:t>
      </w:r>
      <w:r>
        <w:rPr>
          <w:rFonts w:ascii="新細明體;PMingLiU" w:hAnsi="新細明體;PMingLiU" w:cs="新細明體;PMingLiU"/>
        </w:rPr>
        <w:t>每一個公民文化藝術與審美</w:t>
      </w:r>
      <w:r>
        <w:rPr>
          <w:rFonts w:ascii="新細明體;PMingLiU" w:hAnsi="新細明體;PMingLiU" w:cs="新細明體;PMingLiU"/>
        </w:rPr>
        <w:t>欣賞的能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而「國立彰化生活美學館」，</w:t>
      </w:r>
      <w:r>
        <w:rPr>
          <w:rFonts w:ascii="新細明體;PMingLiU" w:hAnsi="新細明體;PMingLiU" w:cs="新細明體;PMingLiU"/>
          <w:color w:val="FF0000"/>
        </w:rPr>
        <w:t>從民國</w:t>
      </w:r>
      <w:r>
        <w:rPr>
          <w:rFonts w:cs="新細明體;PMingLiU" w:ascii="新細明體;PMingLiU" w:hAnsi="新細明體;PMingLiU"/>
          <w:color w:val="FF0000"/>
        </w:rPr>
        <w:t>60</w:t>
      </w:r>
      <w:r>
        <w:rPr>
          <w:rFonts w:ascii="新細明體;PMingLiU" w:hAnsi="新細明體;PMingLiU" w:cs="新細明體;PMingLiU"/>
          <w:color w:val="FF0000"/>
        </w:rPr>
        <w:t>年以來，</w:t>
      </w:r>
      <w:r>
        <w:rPr>
          <w:rFonts w:ascii="新細明體;PMingLiU" w:hAnsi="新細明體;PMingLiU" w:cs="新細明體;PMingLiU"/>
        </w:rPr>
        <w:t>即不斷推動中部五縣市水彩寫生比賽，數年來耕耘與推廣有成，已成為地方上備受期待的藝術盛事，亦是筆者高中時期每年必定參加的重要賽事，筆者也見證了這場藝術文化饗宴的傳承與堅持，更深深感受到「國立彰化生活美學館」，不但已逐年落實「文化公民權」的推動，更建構出中部五個縣市莘莘學子、親子兒童，共同實踐公民美學的平台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彩寫生是訓練觀察能力和構圖表現最佳的方式，從本次兩千五百多件的參賽作品中，參與評審的五位教授一致認為，參賽者的表現水準已逐年提升，能夠入選皆是萬中之選，但終因名額所限，針對部分表現傑出的作品仍僅能割愛。整體而言，幼稚園組，獲獎作品皆是構圖大膽、用色活潑，作品中能呈顯出豐富的童趣和自我思維；而國小低、中、高年級組，獲獎作品皆是構圖完整、觀察入微、色彩豐沛之作，尤其高年級組已有明顯的空間和遠近的層次概念；國、高中組的參賽作品，其風格皆可看出已受過專業的藝術訓練，而獲獎作品，在技法的表現上，皆能獨樹一格，取景構圖亦能別出心裁，不少佳作已具有大將之風，令評審委員讚嘆不已。再者社會組獲獎作品，皆有創新之風，已不受寫生之視覺所限，反能透過構圖和技法，表現出抽象的新語言。</w:t>
      </w:r>
    </w:p>
    <w:p>
      <w:pPr>
        <w:pStyle w:val="Normal"/>
        <w:ind w:firstLine="540"/>
        <w:rPr/>
      </w:pPr>
      <w:r>
        <w:rPr/>
        <w:t>中部五縣市水彩比賽，以同步的方式，在同一時間、不同地點，共同推動此項比賽，從參賽作品中，可以看到西螺的延平老街、水里的車埕火車站、后里的馬場、鹿港的文武廟</w:t>
      </w:r>
      <w:r>
        <w:rPr/>
        <w:t>…</w:t>
      </w:r>
      <w:r>
        <w:rPr/>
        <w:t>等等景點，圖像中再再呈顯出台灣人文風情的韻味；因此透過此項比賽，一方面讓參賽者發現台灣鄉土之美，另一方面亦引領參賽者從彩筆中體驗和揮灑對鄉土的情懷；所以參賽者不論得獎與否，參賽即是一種自我肯定，因為從參與過程中，必能提升美感經驗和觀摩各家技法，在情感和技能上，相信能潛移默化地培養出美感的表現力。</w:t>
      </w:r>
    </w:p>
    <w:p>
      <w:pPr>
        <w:pStyle w:val="Normal"/>
        <w:ind w:firstLine="540"/>
        <w:rPr/>
      </w:pPr>
      <w:r>
        <w:rPr/>
        <w:t>「美感是打造看不見的競爭力」，現今美感能力的培養即是軟實力的養成，對眾多參與或關心藝術競賽的人而言，或許將來的志願要成為一位藝術家或設計師，但畢竟這份職場是少數，因為對眾多人而言，藝術欣賞的重要性絕對不亞於藝術創作；也期許這場「公民美學平台的建構</w:t>
      </w:r>
      <w:r>
        <w:rPr/>
        <w:t>—</w:t>
      </w:r>
      <w:r>
        <w:rPr/>
        <w:t>中部五縣市水彩寫生比賽」，能透過逐年的辨理而有引領之效，帶領更多莘莘學子、關心藝術文化的家長，從參賽的過程中循序漸進地成為一位有美學品味的表現者與欣賞者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國立虎尾科技大學</w:t>
      </w:r>
    </w:p>
    <w:p>
      <w:pPr>
        <w:pStyle w:val="Normal"/>
        <w:jc w:val="right"/>
        <w:rPr/>
      </w:pPr>
      <w:r>
        <w:rPr/>
        <w:t>藝術中心主任</w:t>
      </w:r>
      <w:r>
        <w:rPr>
          <w:rFonts w:eastAsia="Times New Roman"/>
        </w:rPr>
        <w:t xml:space="preserve">  </w:t>
      </w:r>
      <w:r>
        <w:rPr/>
        <w:t>廖敦如</w:t>
      </w:r>
      <w:r>
        <w:rPr>
          <w:rFonts w:eastAsia="Times New Roman"/>
        </w:rPr>
        <w:t xml:space="preserve">  </w:t>
      </w:r>
      <w:r>
        <w:rPr/>
        <w:t>謹識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6:00Z</dcterms:created>
  <dc:creator>User</dc:creator>
  <dc:description/>
  <cp:keywords/>
  <dc:language>en-US</dc:language>
  <cp:lastModifiedBy>fatimah</cp:lastModifiedBy>
  <cp:lastPrinted>2010-04-16T15:27:00Z</cp:lastPrinted>
  <dcterms:modified xsi:type="dcterms:W3CDTF">2010-05-17T01:54:00Z</dcterms:modified>
  <cp:revision>3</cp:revision>
  <dc:subject/>
  <dc:title>公民美學從小培養—中部五縣市九十九年春季水彩寫生比賽評審感言</dc:title>
</cp:coreProperties>
</file>