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中部四縣市寫生比賽評審感言</w:t>
      </w:r>
    </w:p>
    <w:p>
      <w:pPr>
        <w:pStyle w:val="Normal"/>
        <w:ind w:firstLine="420"/>
        <w:rPr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  <w:r>
        <w:rPr>
          <w:szCs w:val="24"/>
        </w:rPr>
        <w:t>莊明中</w:t>
      </w:r>
    </w:p>
    <w:p>
      <w:pPr>
        <w:pStyle w:val="Normal"/>
        <w:ind w:left="4320" w:firstLine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國立台中教育大學美術系教授兼系所主任</w:t>
      </w:r>
      <w:r>
        <w:rPr>
          <w:szCs w:val="24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繪畫創作可抒發情緒、涵養心性、美化心靈。尤其在過度追求物質慾望的當今社會，更需藉由藝術活動來陶冶性情，由美育潛移默化，涵養心靈。推動藝文活動來改善社會風氣，建立濃郁芬芳的文化氣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國立彰化生活美學館舉辦中部四縣市寫生比賽將近四十年，帶動了繪畫風氣和自然人文的關懷。尤其近來照相科技普及，許多創作者都依賴照片，甚至大學聯考及各級考試術科都以紙上命題參考圖片創作；學生親自觀察、寫生的機會也越來越少，對自然的接觸及人的感覺越來越疏遠。「寫生」是接觸創作對象最直接的方式，作者面對自然的感受，藉視覺元素轉換在畫面上，以傳遞作者的自然體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日治時期，石川欽一郎從日本帶進台灣戶外繪畫的觀念，欣賞自然的新理論與水彩創作的方法，使繪畫者能接觸到他生活居住的環境。這項觀念影響了許多臺灣的前輩畫家，並在學校美術教育中廣泛的推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寫生作品記錄了當時台灣的景觀，也呈現了在地的文化圖像，對鄉土的關懷引起了本土意識的覺醒和重視。筆者在民國六十幾年國中求學階段也至八卦山、台中公園參加中部五縣市寫生，至今仍印象深刻，相信目前活躍於藝術界的中青輩畫家應該很多都參與過這項比賽；國立彰化美學館至今唯一仍持續舉辦這比賽的生活美學館，實屬難得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這次評審委員包括—謝省民、游守中、吳繼濤、王紫芸、莊明中五位大學美術系教授。來自台中市、彰化縣、雲林縣、南投縣中部四縣市的評審，在創作領域及美術教育都學有專精，可多角度來評審作品。從幼稚園、國小到社會組分十四組來評審。今年雖然比賽當天下雨收件比去年少，總共收到</w:t>
      </w:r>
      <w:r>
        <w:rPr>
          <w:sz w:val="28"/>
          <w:szCs w:val="28"/>
        </w:rPr>
        <w:t>1,235</w:t>
      </w:r>
      <w:r>
        <w:rPr>
          <w:sz w:val="28"/>
          <w:szCs w:val="28"/>
        </w:rPr>
        <w:t>件參賽作品，但能在精挑細選中脫穎而出都是難得佳作。參賽作品的面貌和表現樣式豐富而多采多姿，幼稚園和國小低年級的小朋友，純真可愛的童趣愈自然，年紀越大這方面似乎減少了，也要提醒家長和老師在教導和鼓勵孩童習畫的過程中，勿加入太多成人的主觀意見，以免「揠苗助長」，壓抑了孩童的藝術天份。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國中、高中、社會組的參賽作品，參賽者以透明水彩技法表現居多，對於構圖、色彩和整體氛圍皆為評審重點，在取景構圖部份若有特殊及創意部分可獲得更高評價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國立彰化生活美學館從過去社教館的功能到現在持續推動公民美學，以美感教育美化生活。也是全國唯一仍在辦寫生比賽的生活美學館。歷年寫生比賽的作品也建置成數位檔，不僅提供為鑑賞教材，也記錄了中部許多在地的人文景觀，鼓勵了許多繪畫創作者；相信中部四縣市的寫生比賽是許多年輕學子的期待，也是難得的盛事。看到每年精彩的作品都是美感的喜悅，期盼讓美感走入生活，生活充滿藝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1:00Z</dcterms:created>
  <dc:creator>Valued Acer Customer</dc:creator>
  <dc:description/>
  <dc:language>en-US</dc:language>
  <cp:lastModifiedBy>fatimah</cp:lastModifiedBy>
  <dcterms:modified xsi:type="dcterms:W3CDTF">2011-04-25T07:48:00Z</dcterms:modified>
  <cp:revision>9</cp:revision>
  <dc:subject/>
  <dc:title>中部四縣市寫生比賽評審感言</dc:title>
</cp:coreProperties>
</file>