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生活美學館中部四縣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水彩寫生比賽各組第一名評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講評人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國小三林金田委員，小四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國二組莊明中委員，國三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大專社會組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柯適中委員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幼兒園：可愛的大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彰化縣八卦山風景區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小朋友天真無邪，有相當的想像空間。此幅畫作主題明確，大佛以紅色的大嘴，粉紅的臉旁，透露出大佛具慈祥媽媽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母愛的光輝。整幅畫作用色豐富，線條靈活、筆觸生動，使作品更具有一番童趣味。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小一：籽公園玩沙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雲林縣斗六市行啟館籽公園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畫面構圖有特色，線條活潑，用色統調。在公園內有大小朋友，有男有女，天真無邪，快樂在一起玩耍。畫作上以</w:t>
      </w:r>
      <w:r>
        <w:rPr>
          <w:rFonts w:ascii="新細明體;PMingLiU" w:hAnsi="新細明體;PMingLiU" w:cs="新細明體;PMingLiU"/>
          <w:sz w:val="28"/>
          <w:szCs w:val="28"/>
        </w:rPr>
        <w:t>靈</w:t>
      </w:r>
      <w:r>
        <w:rPr>
          <w:sz w:val="28"/>
          <w:szCs w:val="28"/>
        </w:rPr>
        <w:t>活的技巧，生動的筆觸，和諧的美感，構成一幅洋溢快樂的童年趣事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小二：火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雲林縣北港糖廠大眾公園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者用豐富的色彩，輕鬆流暢的線條，自由活潑的造型，隨興以點、線、面豐富的變化，將火車主題明確凸顯出來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>從人物、火車、樹木、小鳥的舖陳，在在看出作者是具有絵畫天份，想像力豐富，經營畫面相當用心的創作者，是一幅難得的好畫。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小三：在樹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彰化縣八卦山風景區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幅畫作是用水彩來表現，構圖從大人、小孩丶娃娃車及樹木的舖陳，皆見作者用心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>用色大膽、活潑，明暗對比強烈，有增強視覺效果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>由人物笑口常開，媽媽用娃娃車推著小孩，洋溢滿足丶溫馨丶幸福感覺，是幅極佳的作品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b/>
          <w:color w:val="000000"/>
          <w:sz w:val="28"/>
          <w:szCs w:val="28"/>
        </w:rPr>
        <w:t>小四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農家樂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景點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南投縣工藝研究發展中心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作者以鮮豔的色彩和活潑的線條，描述農家採收的景象，作品中的人物特別生動活潑，尤其人物臉上的表情和採收的肢體動作，透露著一副喜悅豐收的景象，整張作品洋溢著農家豐收的歡樂氣氛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b/>
          <w:color w:val="000000"/>
          <w:sz w:val="28"/>
          <w:szCs w:val="28"/>
        </w:rPr>
        <w:t>小五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捕魚真有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景點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台中市梧棲觀光漁港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這張海邊捕魚的景象，作者透過輕鬆活潑的線條和繽紛的色彩，描寫人們捕魚豐收的喜悅和快樂的情緒，作品中將魚兒和小鳥運用擬人化的表現，構成一幅快樂有趣的景象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六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卦山石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彰化縣八卦山風景區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品中明亮的光影，描寫著公園的景象，畫面中的主題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石獅，臉部表情描寫的栩栩如生非常生動，和公園散步的人們呈現一副閒適的景象，畫面中寒暖的對比色，讓整幅畫面顯得生動活潑。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中一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漁港風情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景點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台中市梧棲觀光漁港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這張以藍色調為主的作品，作者以平面塊狀和點的筆觸，呈現生動的漁港景象，中間船隻紅色的對比色，讓整張畫面顯得聚焦而醒目，整個畫面構圖富有節奏感，聚散有致，成功地營造了漁港風情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中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糖廠小火車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景點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彰化縣溪湖糖敞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這是一張主題鮮明，構圖富張力的作品，作者運用紅、綠的對比色，火車頭上的光影及遠近的透視構圖，讓小火車頭顯得特別有生氣和張力。其中的光影運用和中間色也讓整個畫面的空間感更具遠近深度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中三：歲月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景點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彰化縣溪湖糖敞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簡潔有力對火車的質感有深刻感人的描寫，原本這種主題很容易流於單調，但由於對細節的仔細琢磨，反而使畫面經營出另一種歲月的痕跡，是一幅超齡的畫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一：沒有台糖小火車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景點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台中美術園道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國美館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雖然街道佔了畫面的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，但寒暖色系運用得宜，彌補了這空洞的感覺，悠閒散步的行人、綠意盎然的街樹，透過人物與斑馬線的對比，產生深度感，是一幅愉快的畫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二：陽光下的太平老街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雲林縣斗六市行啟紀念館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筆法生動活潑，利用透視增加畫面的景深，人物景點頗有畫龍點睛的效果，在色彩的安排上寒暖色系交互出現，確實有陽光灑落的跳躍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中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三：漁港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景點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台中市梧棲觀光漁港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運用前後大小對比的手法表現出畫面的空間感，海水的陰暗面襯托出漁船的量感，右下角局部的船身將視線引至畫外，使得主題更加明顯，色調運用得宜似乎可以聞到海水的味道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專社會：流動光影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景點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雲林縣斗六市行啟紀念館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分割的畫面來製造視覺的變化，繪畫元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點、線、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運用熟練，作品以明度變化為主，在不透明的原塗與透明的流動薄塗上交替運用，使得畫面充滿律動的節奏，已經不只是寫景而是創作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2:00Z</dcterms:created>
  <dc:creator>USER</dc:creator>
  <dc:description/>
  <cp:keywords/>
  <dc:language>en-US</dc:language>
  <cp:lastModifiedBy>張實溥</cp:lastModifiedBy>
  <cp:lastPrinted>2015-11-04T10:16:00Z</cp:lastPrinted>
  <dcterms:modified xsi:type="dcterms:W3CDTF">2015-11-11T02:20:00Z</dcterms:modified>
  <cp:revision>24</cp:revision>
  <dc:subject/>
  <dc:title/>
</cp:coreProperties>
</file>